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sz w:val="44"/>
          <w:szCs w:val="44"/>
        </w:rPr>
        <w:t>组建基层工会简要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71755</wp:posOffset>
                </wp:positionV>
                <wp:extent cx="1220470" cy="496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以上单位民主产生工会委员会委员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人以上，经费审查委员会委员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人（其中主任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），女职工委员会委员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人（其中主任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），两名主任可由工会委员兼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0.7pt;mso-wrap-distance-left:9.05pt;mso-wrap-distance-right:9.05pt;mso-wrap-distance-top:0pt;mso-wrap-distance-bottom:0pt;margin-top:5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人以上单位民主产生工会委员会委员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人以上，经费审查委员会委员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人（其中主任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人），女职工委员会委员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人（其中主任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人），两名主任可由工会委员兼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401320</wp:posOffset>
                </wp:positionV>
                <wp:extent cx="7085330" cy="954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683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8" w:hRule="atLeast"/>
                                    </w:trPr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51.2pt;mso-wrap-distance-left:9pt;mso-wrap-distance-right:9pt;mso-wrap-distance-top:0pt;mso-wrap-distance-bottom:0pt;margin-top:31.6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683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line id="shape_0" from="14.4pt,15.5pt" to="140.35pt,14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10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3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7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1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186055</wp:posOffset>
                </wp:positionV>
                <wp:extent cx="81280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65pt;mso-wrap-distance-left:9pt;mso-wrap-distance-right:9pt;mso-wrap-distance-top:0pt;mso-wrap-distance-bottom:0pt;margin-top:14.65pt;mso-position-vertical-relative:text;margin-left: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96850</wp:posOffset>
                </wp:positionV>
                <wp:extent cx="1600200" cy="15849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5pt" to="140.35pt,14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78255</wp:posOffset>
                </wp:positionH>
                <wp:positionV relativeFrom="paragraph">
                  <wp:posOffset>-23495</wp:posOffset>
                </wp:positionV>
                <wp:extent cx="3040380" cy="4711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38"/>
                              <w:gridCol w:w="2364"/>
                              <w:gridCol w:w="438"/>
                              <w:gridCol w:w="630"/>
                              <w:gridCol w:w="50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生会员代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召开会员代表大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以下召开会员大会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选举办法及候选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记名投票选举产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会委员、经审委员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职工委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别召开三个委员会会议，选举主席、主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在大会上宣布选举结果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70.95pt;mso-wrap-distance-left:9pt;mso-wrap-distance-right:9pt;mso-wrap-distance-top:0pt;mso-wrap-distance-bottom:0pt;margin-top:-1.85pt;mso-position-vertical-relative:text;margin-left:100.65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38"/>
                        <w:gridCol w:w="2364"/>
                        <w:gridCol w:w="438"/>
                        <w:gridCol w:w="630"/>
                        <w:gridCol w:w="50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1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生会员代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召开会员代表大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以下召开会员大会）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选举办法及候选人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记名投票选举产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会委员、经审委员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职工委员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别召开三个委员会会议，选举主席、主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大会上宣布选举结果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24805</wp:posOffset>
                </wp:positionV>
                <wp:extent cx="5855335" cy="1523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1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9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8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3"/>
                                    <w:gridCol w:w="663"/>
                                    <w:gridCol w:w="663"/>
                                    <w:gridCol w:w="3581"/>
                                    <w:gridCol w:w="663"/>
                                    <w:gridCol w:w="663"/>
                                    <w:gridCol w:w="46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选举结果报市总工会审批，市总统一刻工会公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  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凭市总工会批文到银行办理开设账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9.95pt;mso-wrap-distance-left:0pt;mso-wrap-distance-right:9pt;mso-wrap-distance-top:0pt;mso-wrap-distance-bottom:0pt;margin-top:4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1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9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663"/>
                              <w:gridCol w:w="663"/>
                              <w:gridCol w:w="3581"/>
                              <w:gridCol w:w="663"/>
                              <w:gridCol w:w="663"/>
                              <w:gridCol w:w="46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举结果报市总工会审批，市总统一刻工会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凭市总工会批文到银行办理开设账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0:00Z</dcterms:created>
  <dc:creator>news</dc:creator>
  <dc:description/>
  <cp:keywords/>
  <dc:language>en-US</dc:language>
  <cp:lastModifiedBy>admin</cp:lastModifiedBy>
  <cp:lastPrinted>2011-08-02T16:37:00Z</cp:lastPrinted>
  <dcterms:modified xsi:type="dcterms:W3CDTF">2013-07-03T02:46:00Z</dcterms:modified>
  <cp:revision>27</cp:revision>
  <dc:subject/>
  <dc:title>                                                                     </dc:title>
</cp:coreProperties>
</file>