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东河沿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>20-1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店面花艺公益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价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89"/>
        <w:gridCol w:w="2014"/>
        <w:gridCol w:w="2736"/>
      </w:tblGrid>
      <w:tr>
        <w:trPr>
          <w:trHeight w:val="5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 价</w:t>
            </w:r>
          </w:p>
        </w:tc>
      </w:tr>
      <w:tr>
        <w:trPr>
          <w:trHeight w:val="57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培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 费 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耗 材 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</w:p>
        </w:tc>
      </w:tr>
      <w:tr>
        <w:trPr>
          <w:trHeight w:val="5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鲜  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鲜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折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</w:tr>
      <w:tr>
        <w:trPr>
          <w:trHeight w:val="5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益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益培训：全年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次课以上（含）为有效报价，每次课耗材不高于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为有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免费鲜花：免费提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束以上（含）为有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鲜花采购折扣：不高于当季市场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为有效报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textAlignment w:val="auto"/>
        <w:rPr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其他公益服务：接受选择“是”，否则选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此表在不改变</w:t>
      </w:r>
      <w:r>
        <w:rPr>
          <w:rFonts w:ascii="宋体" w:hAnsi="宋体" w:cs="宋体"/>
          <w:sz w:val="28"/>
          <w:szCs w:val="28"/>
          <w:lang w:val="en-US" w:eastAsia="zh-CN"/>
        </w:rPr>
        <w:t>格式</w:t>
      </w:r>
      <w:r>
        <w:rPr>
          <w:rFonts w:ascii="宋体" w:hAnsi="宋体" w:cs="宋体"/>
          <w:sz w:val="28"/>
          <w:szCs w:val="28"/>
        </w:rPr>
        <w:t>的情况下，可自行扩充制作，必须加盖公章</w:t>
      </w:r>
      <w:r>
        <w:rPr>
          <w:rFonts w:ascii="宋体" w:hAnsi="宋体" w:cs="宋体"/>
          <w:sz w:val="28"/>
          <w:szCs w:val="28"/>
          <w:lang w:val="en-US" w:eastAsia="zh-CN"/>
        </w:rPr>
        <w:t>或签字按手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或签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法人或法人授权委托人签字：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   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法人代表授权函》（非法定代表人参加投标时使用）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</w:rPr>
        <w:t>法定代表人授权函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衢州市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总工会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法定代表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授权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zh-CN"/>
        </w:rPr>
        <w:t>为全权代表，代表我单位全权处理谈判活动中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法定代表人（负责人）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单位公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/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Iceman</cp:lastModifiedBy>
  <cp:lastPrinted>2023-09-05T14:31:00Z</cp:lastPrinted>
  <dcterms:modified xsi:type="dcterms:W3CDTF">2023-09-05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328585EC4AAE907CCA28910C66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